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q-AL"/>
        </w:rPr>
      </w:pPr>
      <w:r>
        <w:rPr>
          <w:rFonts w:cs="Calibri" w:ascii="Calibri" w:hAnsi="Calibri"/>
          <w:lang w:val="sq-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04"/>
        <w:gridCol w:w="1770"/>
        <w:gridCol w:w="204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Të dhëna bazike të lëndë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Njësia akademike: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SHMN - Departamenti i Fizikë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Titulli i lëndës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Fizika IV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iveli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Bachelo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Statusi lëndës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Obligativ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iti i studimeve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I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umri i orëve në javë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3+2+2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Vlera në kredi – ECTS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1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ha / lokacioni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Mësimdhënësi i lëndës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rof. Asst. Fisnik Aliaj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Detajet kontaktuese: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libri" w:hAnsi="Calibri" w:cs="Calibri"/>
                <w:lang w:val="sq-AL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val="sq-AL"/>
                </w:rPr>
                <w:t>fisnik.aliaj@uni-pr.edu</w:t>
              </w:r>
            </w:hyperlink>
            <w:r>
              <w:rPr>
                <w:rFonts w:cs="Calibri" w:ascii="Calibri" w:hAnsi="Calibri"/>
                <w:lang w:val="sq-AL"/>
              </w:rPr>
              <w:t>, +383 49 588 02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ërshkrimi i lëndës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y kurs ofron bazën e shkencës së Optikës, dhe elemente te mekanikes kuantike dhe fizikes atomike. Temat dhe konceptet e mbuluara përfshijnë: ekuacionin e vales elektromagnetike, ligjet e reflektimit dhe thyerjes, thjerrat dhe pasqyrat, dispersionin, sistemet optike, polarizimin, interferencen, difraksionin, kuantizimin, ekuacionin e Schrodingerit, momentin kendor orbital dhe te spinit te elektronit, emitimin e stimluar dhe laserin.</w:t>
            </w:r>
          </w:p>
          <w:p>
            <w:pPr>
              <w:pStyle w:val="Normal"/>
              <w:rPr>
                <w:rFonts w:ascii="Calibri" w:hAnsi="Calibri" w:cs="Calibri"/>
                <w:lang w:val="sq-AL" w:eastAsia="de-DE"/>
              </w:rPr>
            </w:pPr>
            <w:r>
              <w:rPr>
                <w:rFonts w:cs="Calibri" w:ascii="Calibri" w:hAnsi="Calibri"/>
                <w:lang w:val="sq-AL" w:eastAsia="de-DE"/>
              </w:rPr>
            </w:r>
          </w:p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htrimet numerike do ju mundësojnë studentëve përforcimin e njohurive në zgjidhjen e problemeve si të tipit teorik ashtu edhe praktik.</w:t>
            </w:r>
          </w:p>
          <w:p>
            <w:pPr>
              <w:pStyle w:val="Normal"/>
              <w:rPr>
                <w:rFonts w:ascii="Calibri" w:hAnsi="Calibri" w:cs="Calibri"/>
                <w:lang w:val="sq-AL" w:eastAsia="de-DE"/>
              </w:rPr>
            </w:pPr>
            <w:r>
              <w:rPr>
                <w:rFonts w:cs="Calibri" w:ascii="Calibri" w:hAnsi="Calibri"/>
                <w:lang w:val="sq-AL" w:eastAsia="de-DE"/>
              </w:rPr>
            </w:r>
          </w:p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htrimet laboratorike do të ofrojnë një lidhje ndërmjet teorisë dhe eksperimentit, dhe më sa është e mundur do të ndihmojnë për të treguar se si mund të arrihet deri te ligjet themelore bazuar në qasjen eksperimentale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Qëllimet e lëndës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Kursi ka per qellim dhenien e dijeve rreth aspekteve fundamentale te Optikes, Mekanikes Kuanatike, dhe Atomik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Ofroj njohuri operacionale rreth metodave qe perdoren per zgjidhjen e problemeve ne Optike dhe Fizike Atomike;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Rezultatet e pritura të nxënies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as përfundimit të kursit, studenti duhet të jenë në gjendje të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Identifikoj, ilustroj, dhe shpjegoj konceptet </w:t>
            </w:r>
            <w:r>
              <w:rPr>
                <w:rFonts w:cs="Calibri" w:ascii="Calibri" w:hAnsi="Calibri"/>
              </w:rPr>
              <w:t xml:space="preserve">themelore të valëve elektromagnetike dhe </w:t>
            </w:r>
            <w:r>
              <w:rPr>
                <w:rFonts w:cs="Calibri" w:ascii="Calibri" w:hAnsi="Calibri"/>
                <w:lang w:val="sq-AL"/>
              </w:rPr>
              <w:t>t</w:t>
            </w:r>
            <w:r>
              <w:rPr>
                <w:rFonts w:cs="Calibri" w:ascii="Calibri" w:hAnsi="Calibri"/>
              </w:rPr>
              <w:t>ë dritës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sq-AL"/>
              </w:rPr>
              <w:t>Demonstroj njohuri themelore te ligjeve te Optike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Demonstroj njohuri te niveleve enrgjetike dhe spektrave te atomev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Nd</w:t>
            </w:r>
            <w:r>
              <w:rPr>
                <w:rFonts w:cs="Calibri" w:ascii="Calibri" w:hAnsi="Calibri"/>
              </w:rPr>
              <w:t>ërlidhë konceptet teorike me eksperimentet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lanifikoj dhe realizoj eksperimente nga O</w:t>
            </w:r>
            <w:r>
              <w:rPr>
                <w:rFonts w:cs="Calibri" w:ascii="Calibri" w:hAnsi="Calibri"/>
              </w:rPr>
              <w:t>ptika dhe Fizika Atomike, dhe të përpiloj një raport professional të shkruar të rezultateve eksperimenta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Zgjidh probleme duke p</w:t>
            </w:r>
            <w:r>
              <w:rPr>
                <w:rFonts w:cs="Calibri" w:ascii="Calibri" w:hAnsi="Calibri"/>
              </w:rPr>
              <w:t>ërdorur modele të përshtatshme, supozime dhe përafrime, si dhe të jetë në gjendje t’i vlerësoj ato rezultate;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Kontributi nё ngarkesën e studentit ( gjë që duhet tё korrespondoj me rezultatet e tё nxënit tё studentit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Aktivitet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Orë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/>
                <w:b/>
                <w:b/>
                <w:lang w:val="sq-AL"/>
              </w:rPr>
            </w:pPr>
            <w:r>
              <w:rPr>
                <w:rFonts w:eastAsia="Calibri" w:cs="Calibri" w:ascii="Calibri" w:hAnsi="Calibri"/>
                <w:b/>
                <w:lang w:val="sq-AL"/>
              </w:rPr>
              <w:t xml:space="preserve"> </w:t>
            </w:r>
            <w:r>
              <w:rPr>
                <w:rFonts w:cs="Arial" w:ascii="Calibri" w:hAnsi="Calibri"/>
                <w:b/>
                <w:lang w:val="sq-AL"/>
              </w:rPr>
              <w:t xml:space="preserve">Ditë/javë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Gjithësej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Ligjëra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Ushtrime teorike / laboratorik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 + 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unë praktik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ntaktet me mësimdhënësin / konsultime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Ushtrime në ter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llokfiume, semin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Detyra të  shtëpis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Koha e studimit vetanak të studentit (në bibliotekë ose në shtëpi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ërgatitja përfundimtare për provi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sq-AL"/>
              </w:rPr>
              <w:t>Koha e kaluar në vlerësim (teste,kuiz,provim final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sq-AL"/>
              </w:rPr>
            </w:pPr>
            <w:r>
              <w:rPr>
                <w:rFonts w:cs="Arial" w:ascii="Calibri" w:hAnsi="Calibri"/>
                <w:lang w:val="sq-AL"/>
              </w:rPr>
              <w:t>Projektet, prezentimet, etj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/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 xml:space="preserve">Totali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sq-AL"/>
              </w:rPr>
            </w:pPr>
            <w:r>
              <w:rPr>
                <w:rFonts w:cs="Arial" w:ascii="Calibri" w:hAnsi="Calibri"/>
                <w:b/>
                <w:lang w:val="sq-AL"/>
              </w:rPr>
              <w:t>250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 xml:space="preserve">Metodologjia e mësimdhënies: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Ligjërata, konsultime, ushtrime numerike dhe laboratorike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lang w:val="sq-AL"/>
              </w:rPr>
              <w:t>Metodat e vlerësimit: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erje e detyrave të shtëpisë në masen mbi 75%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imi i ushtrimeve laboratorike ne masen 100%; Prezentim i pranueshëm i një punimi seminarik n</w:t>
            </w:r>
            <w:r>
              <w:rPr>
                <w:rFonts w:cs="Calibri" w:ascii="Calibri" w:hAnsi="Calibri"/>
                <w:lang w:val="sq-AL"/>
              </w:rPr>
              <w:t>ë prani të studentëve të tjerë</w:t>
            </w:r>
            <w:r>
              <w:rPr>
                <w:rFonts w:cs="Calibri" w:ascii="Calibri" w:hAnsi="Calibri"/>
              </w:rPr>
              <w:t xml:space="preserve"> për njëren nga fushat qe përfshihen në këtë kur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q-AL"/>
              </w:rPr>
              <w:t>Detyrat e sht</w:t>
            </w:r>
            <w:r>
              <w:rPr>
                <w:rFonts w:cs="Calibri" w:ascii="Calibri" w:hAnsi="Calibri"/>
              </w:rPr>
              <w:t>ëpisë: 10%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inari: 10%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ortet laboratorike: 10%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q-AL"/>
              </w:rPr>
              <w:t>Vler</w:t>
            </w:r>
            <w:r>
              <w:rPr>
                <w:rFonts w:cs="Calibri" w:ascii="Calibri" w:hAnsi="Calibri"/>
              </w:rPr>
              <w:t>ësimet intermediare: 40% (dy vlerësime intermediare, secila me nga 20%)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mi final: 30%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  <w:tbl>
            <w:tblPr>
              <w:tblW w:w="3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440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sq-AL"/>
                    </w:rPr>
                    <w:t>Shkalla e notimit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lang w:val="sq-A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val="sq-AL"/>
                    </w:rPr>
                    <w:t>Nota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≤</w:t>
                  </w:r>
                  <w:r>
                    <w:rPr>
                      <w:rFonts w:cs="Calibri" w:ascii="Calibri" w:hAnsi="Calibri"/>
                      <w:lang w:val="sq-AL"/>
                    </w:rPr>
                    <w:t>5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5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51 – 6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6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61 – 7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7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71 – 8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8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81 – 9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9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91 – 10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sq-AL"/>
                    </w:rPr>
                  </w:pPr>
                  <w:r>
                    <w:rPr>
                      <w:rFonts w:cs="Calibri" w:ascii="Calibri" w:hAnsi="Calibri"/>
                      <w:lang w:val="sq-AL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bazë: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D. Knight, Physics for Scientists and Engineers: A Strategic Approach 4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., Pearson Education, Boston, USA, 2017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Literatura shtesë: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 Halliday, R. Resnick, J. Walker, Fundamentals of Physics, 8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xtended Edition, John Wiley &amp; Sons, Inc., New Jersey, US, 2007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 A. Serway, J. W. Jewett, Physics for scientists and Engineers 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ed., Thomson Brooks/Cole, 2004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q-AL"/>
              </w:rPr>
              <w:t>Eugene Hecht, Optics, 5th Global Edition, Pearson Education Limited, Essex, England, 2017;</w:t>
            </w:r>
          </w:p>
        </w:tc>
      </w:tr>
    </w:tbl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613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 xml:space="preserve">Plani i dizajnuar i mësimit:  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Java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Ligjërata që do të zhvillohet</w:t>
            </w:r>
          </w:p>
        </w:tc>
      </w:tr>
      <w:tr>
        <w:trPr>
          <w:trHeight w:val="257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ar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Valet elektromagnetike (EM) dhe drita.</w:t>
            </w:r>
            <w:r>
              <w:rPr>
                <w:rFonts w:cs="Calibri" w:ascii="Calibri" w:hAnsi="Calibri"/>
                <w:lang w:val="sq-AL"/>
              </w:rPr>
              <w:t xml:space="preserve"> Ekuacionet e Maxwell-it. Ekuacioni i vales EM. Vektori i Poynting-ut dhe irradianca e drites. Shtypja dhe sasia e levizjes se vales EM. Spektri EM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Perhapja e drites.</w:t>
            </w:r>
            <w:r>
              <w:rPr>
                <w:rFonts w:cs="Calibri" w:ascii="Calibri" w:hAnsi="Calibri"/>
                <w:lang w:val="sq-AL"/>
              </w:rPr>
              <w:t xml:space="preserve"> Ligji i thyerjes dhe relfektimit. Parimi i Huygens-it. Parimi i Fermat-it. Dispersioni dhe prizmat. Ekuacionet e Fresnel-it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Optika gjeometrike.</w:t>
            </w:r>
            <w:r>
              <w:rPr>
                <w:rFonts w:cs="Calibri" w:ascii="Calibri" w:hAnsi="Calibri"/>
                <w:lang w:val="sq-AL"/>
              </w:rPr>
              <w:t xml:space="preserve"> Pasqyrat e rrafshta. Pasqyrat sferike (konvergjente &amp; divergjente). Siperfaqe sferike refraktuese.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t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Optika gjeometrike.</w:t>
            </w:r>
            <w:r>
              <w:rPr>
                <w:rFonts w:cs="Calibri" w:ascii="Calibri" w:hAnsi="Calibri"/>
                <w:lang w:val="sq-AL"/>
              </w:rPr>
              <w:t xml:space="preserve"> Thjerrat e holla (konvergjente dhe divergjente). Aberracioni. Sistemet e thjerrave. Instrumentet optik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Optika valore.</w:t>
            </w:r>
            <w:r>
              <w:rPr>
                <w:rFonts w:cs="Calibri" w:ascii="Calibri" w:hAnsi="Calibri"/>
                <w:lang w:val="sq-AL"/>
              </w:rPr>
              <w:t xml:space="preserve"> Interferenca. Kushtet e interferences. Eksperimenti i Young-ut ne dy carje. Interferenca ne filma te holle. Interferometri i Michelson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gjash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Optika valore.</w:t>
            </w:r>
            <w:r>
              <w:rPr>
                <w:rFonts w:cs="Calibri" w:ascii="Calibri" w:hAnsi="Calibri"/>
                <w:lang w:val="sq-AL"/>
              </w:rPr>
              <w:t xml:space="preserve"> Difraksioni ne nje dhe dy carje. Difraksioni ne apertura rrethore. Rrjetat e difraksionit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lang w:val="sq-AL"/>
              </w:rPr>
              <w:t>Java e shta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q-AL"/>
              </w:rPr>
              <w:t>Vleresimi i pare intermediar.</w:t>
            </w:r>
            <w:r>
              <w:rPr>
                <w:rFonts w:cs="Calibri" w:ascii="Calibri" w:hAnsi="Calibri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 xml:space="preserve">Polarizimi. </w:t>
            </w:r>
            <w:r>
              <w:rPr>
                <w:rFonts w:cs="Calibri" w:ascii="Calibri" w:hAnsi="Calibri"/>
                <w:lang w:val="sq-AL"/>
              </w:rPr>
              <w:t>Polarizimi i drites. Polarizimi me absorbim selektiv dhe ligji i Malus-it. Polarizimi me reflektim. Polarizimi me shperhapj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e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Zbulimet qe percaktuan fundin e fizikes klasike.</w:t>
            </w:r>
            <w:r>
              <w:rPr>
                <w:rFonts w:cs="Calibri" w:ascii="Calibri" w:hAnsi="Calibri"/>
                <w:lang w:val="sq-AL"/>
              </w:rPr>
              <w:t xml:space="preserve"> Zbulimi i elektronit (Thompson); Perckatimi i ngarkeses elementare (Millikan); Modeli planetar i atomit (Rutherford); Rrezatimi i trupit absolutisht te zi (Planck)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ëntë:</w:t>
            </w:r>
            <w:r>
              <w:rPr>
                <w:rFonts w:cs="Calibri" w:ascii="Calibri" w:hAnsi="Calibri"/>
                <w:b/>
                <w:lang w:val="sq-AL"/>
              </w:rPr>
              <w:t xml:space="preserve">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 xml:space="preserve">Kuantizimi. </w:t>
            </w:r>
            <w:r>
              <w:rPr>
                <w:rFonts w:cs="Calibri" w:ascii="Calibri" w:hAnsi="Calibri"/>
                <w:lang w:val="sq-AL"/>
              </w:rPr>
              <w:t>Efekti fotoelektrik; Valet e materies dhe kuantizimi i energjise; Modeli i Bohrit i atomit; Spektri i hidrogjenit. Eksperimenti i Franck-Hertz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hjetë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Funksioni valor dhe papercaktueshmeria</w:t>
            </w:r>
            <w:r>
              <w:rPr>
                <w:rFonts w:cs="Calibri" w:ascii="Calibri" w:hAnsi="Calibri"/>
                <w:lang w:val="sq-AL"/>
              </w:rPr>
              <w:t>. Dualizmi grimce-vale; Lidhja ndermjet modelit valor dhe grimcor te drites; Parimi i papercaktueshmerise se Heisenberg;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njëmbëdhjetë</w:t>
            </w:r>
            <w:r>
              <w:rPr>
                <w:rFonts w:cs="Calibri" w:ascii="Calibri" w:hAnsi="Calibri"/>
                <w:b/>
                <w:lang w:val="sq-AL"/>
              </w:rPr>
              <w:t>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6912" w:leader="none"/>
                <w:tab w:val="right" w:pos="9080" w:leader="none"/>
              </w:tabs>
              <w:ind w:left="0" w:right="-108" w:hanging="10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Calibri" w:ascii="Calibri" w:hAnsi="Calibri"/>
                <w:b/>
                <w:bCs/>
              </w:rPr>
              <w:t>Elemente te mekanikes kuantike</w:t>
            </w:r>
            <w:r>
              <w:rPr>
                <w:rFonts w:cs="Calibri" w:ascii="Calibri" w:hAnsi="Calibri"/>
              </w:rPr>
              <w:t>. Ekuacioni i Schrodinger; Atomi i hidrogjenit; Grimca ne grope potenciale; Parimi i korrespondences;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dy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bCs/>
              </w:rPr>
              <w:t>Elemente te mekanikes kuantike</w:t>
            </w:r>
            <w:r>
              <w:rPr>
                <w:rFonts w:cs="Calibri" w:ascii="Calibri" w:hAnsi="Calibri"/>
              </w:rPr>
              <w:t>. Efekti tunel; Oshilatori harmonik; Lidhja kovalent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tre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Hyrje ne fiziken atomike</w:t>
            </w:r>
            <w:r>
              <w:rPr>
                <w:rFonts w:cs="Calibri" w:ascii="Calibri" w:hAnsi="Calibri"/>
                <w:lang w:val="sq-AL"/>
              </w:rPr>
              <w:t>. Momenti kendor orbital dhe energjia e atomit të hidrogjenit; Spini i elektronit;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katër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DisplayEquation"/>
              <w:numPr>
                <w:ilvl w:val="0"/>
                <w:numId w:val="0"/>
              </w:numPr>
              <w:tabs>
                <w:tab w:val="clear" w:pos="5120"/>
                <w:tab w:val="center" w:pos="1260" w:leader="none"/>
                <w:tab w:val="right" w:pos="9080" w:leader="none"/>
              </w:tabs>
              <w:ind w:left="0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yrje ne fiziken atomike</w:t>
            </w:r>
            <w:r>
              <w:rPr>
                <w:rFonts w:cs="Calibri" w:ascii="Calibri" w:hAnsi="Calibri"/>
              </w:rPr>
              <w:t>. Atomet me shume elektrone; Parimi i perjashtimit te Paul-it; Ndertimi i sistemit periodik te elementeve; Ligji i Moseley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sq-AL"/>
              </w:rPr>
            </w:pPr>
            <w:r>
              <w:rPr>
                <w:rFonts w:cs="Calibri" w:ascii="Calibri" w:hAnsi="Calibri"/>
                <w:b/>
                <w:i/>
                <w:lang w:val="sq-AL"/>
              </w:rPr>
              <w:t>Java e pesëmbëdhjetë</w:t>
            </w:r>
            <w:r>
              <w:rPr>
                <w:rFonts w:cs="Calibri" w:ascii="Calibri" w:hAnsi="Calibri"/>
                <w:b/>
                <w:lang w:val="sq-AL"/>
              </w:rPr>
              <w:t xml:space="preserve">:  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q-AL"/>
              </w:rPr>
            </w:pPr>
            <w:r>
              <w:rPr>
                <w:rFonts w:cs="Calibri" w:ascii="Calibri" w:hAnsi="Calibri"/>
                <w:b/>
                <w:bCs/>
                <w:lang w:val="sq-AL"/>
              </w:rPr>
              <w:t>Vleresimi i dyte intermediar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Gjendjet e ekscituara te atomeve dhe spektrat; Koha e jeteses se gjendjeve te ekscituara; Emitimi i stimuluar dhe laseri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Plani i detajuar i ushtrimeve eksperimenta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Nr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q-AL"/>
              </w:rPr>
              <w:t>Ushtrimi eksperimental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Verifikimi i ligjit të reflektimit dhe thyerjes së dritës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2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ërcaktimi i largësisë fokale të thjerrës konvekse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3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ërcaktimi i indeksit të përthyerjes me anë të këndit të devijimit të prizmës</w:t>
            </w:r>
          </w:p>
        </w:tc>
      </w:tr>
      <w:tr>
        <w:trPr>
          <w:trHeight w:val="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4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ërcaktimi i indeksit të thyerjes së lëngjeve dhe trupave te ngurtë me ndihmën e refraktometrit Abbe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5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olarizimi i dritës. Verifikimi i ligjit te Malus-it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6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ercaktimi i kendit te rrotullimit te substancve optikisht aktive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7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Përcaktimi i gjatësisë valore të dritës me anë të rrjetës difraksionale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8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nterferenca në dy çarje. Eksperimenti i Young-ut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9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Interferometri i Majkellsonit. Percaktimi i gjatesise valore te burimeve te ndryshme (Laser He-Ne, llambë e Na)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Eksperimenti i Franck-Hertz - me Neon dhe Argon (kuantizimi i energjise)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1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Efekti fotoelektrik (percaktimi i konstantes se Planck-ut, </w:t>
            </w:r>
            <w:r>
              <w:rPr>
                <w:rFonts w:cs="Calibri" w:ascii="Calibri" w:hAnsi="Calibri"/>
                <w:i/>
                <w:iCs/>
                <w:lang w:val="sq-AL"/>
              </w:rPr>
              <w:t>h</w:t>
            </w:r>
            <w:r>
              <w:rPr>
                <w:rFonts w:cs="Calibri" w:ascii="Calibri" w:hAnsi="Calibri"/>
                <w:lang w:val="sq-AL"/>
              </w:rPr>
              <w:t>)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2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Eksperimenti i Millikan (percaktimi i ngarkeses elementare, </w:t>
            </w:r>
            <w:r>
              <w:rPr>
                <w:rFonts w:cs="Calibri" w:ascii="Calibri" w:hAnsi="Calibri"/>
                <w:i/>
                <w:iCs/>
                <w:lang w:val="sq-AL"/>
              </w:rPr>
              <w:t>e</w:t>
            </w:r>
            <w:r>
              <w:rPr>
                <w:rFonts w:cs="Calibri" w:ascii="Calibri" w:hAnsi="Calibri"/>
                <w:lang w:val="sq-AL"/>
              </w:rPr>
              <w:t>)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b/>
                <w:lang w:val="sq-AL"/>
              </w:rPr>
              <w:t>13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Elektron Spin Rezonanca – ESR (percaktimi i faktorit te Lande, </w:t>
            </w:r>
            <w:r>
              <w:rPr>
                <w:rFonts w:cs="Calibri" w:ascii="Calibri" w:hAnsi="Calibri"/>
                <w:i/>
                <w:iCs/>
                <w:lang w:val="sq-AL"/>
              </w:rPr>
              <w:t>g</w:t>
            </w:r>
            <w:r>
              <w:rPr>
                <w:rFonts w:cs="Calibri" w:ascii="Calibri" w:hAnsi="Calibri"/>
                <w:lang w:val="sq-AL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q-AL"/>
              </w:rPr>
              <w:t>Politikat akademike dhe rregullat e mirësjelljes:</w:t>
            </w:r>
          </w:p>
        </w:tc>
      </w:tr>
      <w:tr>
        <w:trPr>
          <w:trHeight w:val="108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Vijimi i rregullt i ligjëratave dhe ushtrime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 xml:space="preserve">Bashkëpunim i bazuar në rregullat universita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Respektimi i orarit të mësimit dhe konsultime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sq-AL"/>
              </w:rPr>
              <w:t>Respektimi të specifikave laboratorike dhe atyre mësim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sq-AL"/>
              </w:rPr>
            </w:pPr>
            <w:r>
              <w:rPr>
                <w:rFonts w:cs="Calibri" w:ascii="Calibri" w:hAnsi="Calibri"/>
                <w:lang w:val="sq-AL"/>
              </w:rPr>
              <w:t>Respektim i kodit  dhe Statutit të Universiteti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p>
      <w:pPr>
        <w:pStyle w:val="Normal"/>
        <w:rPr>
          <w:rFonts w:ascii="Calibri" w:hAnsi="Calibri" w:cs="Calibri"/>
          <w:b/>
          <w:b/>
          <w:lang w:val="sq-AL"/>
        </w:rPr>
      </w:pPr>
      <w:r>
        <w:rPr>
          <w:rFonts w:cs="Calibri" w:ascii="Calibri" w:hAnsi="Calibri"/>
          <w:b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6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5"/>
      </w:numPr>
      <w:tabs>
        <w:tab w:val="clear" w:pos="720"/>
        <w:tab w:val="center" w:pos="5120" w:leader="none"/>
        <w:tab w:val="right" w:pos="9080" w:leader="none"/>
      </w:tabs>
    </w:pPr>
    <w:rPr>
      <w:lang w:val="sq-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nik.aliaj@uni-pr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06:00Z</dcterms:created>
  <dc:creator>Florita</dc:creator>
  <dc:description/>
  <cp:keywords/>
  <dc:language>en-US</dc:language>
  <cp:lastModifiedBy>Fisnik Aliaj</cp:lastModifiedBy>
  <cp:lastPrinted>2011-03-07T10:39:00Z</cp:lastPrinted>
  <dcterms:modified xsi:type="dcterms:W3CDTF">2021-05-23T07:15:00Z</dcterms:modified>
  <cp:revision>99</cp:revision>
  <dc:subject/>
  <dc:title>SYLLABUS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